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color w:val="FF0000"/>
          <w:sz w:val="40"/>
          <w:szCs w:val="40"/>
        </w:rPr>
        <w:t>Дети и незнакомые люд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 раннего детства ребенок должен быть приучен к тому, чтобы не вступать в общение с незнакомыми людьми. Люди многих  стран считают обязательным для любого ребенка знание закона черырёх </w:t>
      </w:r>
      <w:r>
        <w:rPr>
          <w:rStyle w:val="StrongEmphasis"/>
          <w:sz w:val="28"/>
          <w:szCs w:val="28"/>
        </w:rPr>
        <w:t>«НЕ»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разговаривай с незнакомцем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садись в машину к незнакомцу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играй по дороге из школы домой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ставайся на улице с наступлением темноты.</w:t>
      </w:r>
    </w:p>
    <w:p>
      <w:pPr>
        <w:pStyle w:val="Style13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едлог, которым воспользуется злоумышленник, предсказать невозможно, поэтому конкретные формулы типа: </w:t>
      </w:r>
      <w:r>
        <w:rPr>
          <w:rStyle w:val="StrongEmphasis"/>
          <w:sz w:val="28"/>
          <w:szCs w:val="28"/>
        </w:rPr>
        <w:t xml:space="preserve">«Не соглашайся, если тебя зовут посмотреть мультфильмы или предлагают конфетку», - </w:t>
      </w:r>
      <w:r>
        <w:rPr>
          <w:sz w:val="28"/>
          <w:szCs w:val="28"/>
        </w:rPr>
        <w:t xml:space="preserve">могут только сбить с толку. Ребёнок должен твёрдо усвоить, что если он один, то на любое приглашение незнакомого человека следует сказать: </w:t>
      </w:r>
      <w:r>
        <w:rPr>
          <w:rStyle w:val="StrongEmphasis"/>
          <w:sz w:val="28"/>
          <w:szCs w:val="28"/>
        </w:rPr>
        <w:t xml:space="preserve">«Извините, нет» - </w:t>
      </w:r>
      <w:r>
        <w:rPr>
          <w:sz w:val="28"/>
          <w:szCs w:val="28"/>
        </w:rPr>
        <w:t>и отой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важно объяснить, что незнакомый – это тот человек, которого не знает ребёнок. Наконец может назвать его по имени, сказать, что пришёл по просьбе мамы. Но если человек ребёнку не знаком, контакт с ним недопустим. Если тот оказывается слишком навязчивым или пытается увести куда-то ребёнка силой, нужно кричать: </w:t>
      </w:r>
      <w:r>
        <w:rPr>
          <w:rStyle w:val="StrongEmphasis"/>
          <w:sz w:val="28"/>
          <w:szCs w:val="28"/>
        </w:rPr>
        <w:t>«Я его не знаю!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ям необходимо внушить ребёнку, что никогда, ни при каких обстоятельствах они не пришлют за ним в школу, домой или во двор незнакомого ему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незнакомец подойдёт, то надо немедленно </w:t>
      </w:r>
      <w:r>
        <w:rPr>
          <w:rStyle w:val="StrongEmphasis"/>
          <w:sz w:val="28"/>
          <w:szCs w:val="28"/>
        </w:rPr>
        <w:t>бежать в людное место или обратиться к полицейско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Если у ребёнка свой ключ от квартиры, дома, никогда не вешайте его ему на шею. Приучите его к тому, чтобы он не забывал его в дверях, в почтовом ящике. Лучший вариант – оставлять ключ у кого-то из сосед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вшись один в квартире, ребёнок должен знать, что дверь всегда нужно </w:t>
      </w:r>
      <w:r>
        <w:rPr>
          <w:rStyle w:val="StrongEmphasis"/>
          <w:sz w:val="28"/>
          <w:szCs w:val="28"/>
        </w:rPr>
        <w:t>закрыть не только на замок, но и на цепочк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ёнок должен понимать, что он ни под каким предлогом не может выходить из квартиры, где его пытаются вымани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3:00Z</dcterms:created>
  <dc:creator>user</dc:creator>
  <dc:description/>
  <cp:keywords/>
  <dc:language>en-US</dc:language>
  <cp:lastModifiedBy>user</cp:lastModifiedBy>
  <dcterms:modified xsi:type="dcterms:W3CDTF">2013-03-12T14:28:00Z</dcterms:modified>
  <cp:revision>6</cp:revision>
  <dc:subject/>
  <dc:title>Дети и незнакомые люди</dc:title>
</cp:coreProperties>
</file>